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IENDS OF THE MEAFORD LIBR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ANNUAL GENERAL MEETING MINUTES</w:t>
      </w:r>
    </w:p>
    <w:p>
      <w:pPr>
        <w:pStyle w:val="Normal"/>
        <w:jc w:val="center"/>
        <w:rPr>
          <w:b/>
          <w:b/>
          <w:bCs/>
        </w:rPr>
      </w:pPr>
      <w:bookmarkStart w:id="0" w:name="Bookmark"/>
      <w:bookmarkEnd w:id="0"/>
      <w:r>
        <w:rPr>
          <w:b/>
          <w:bCs/>
        </w:rPr>
        <w:t>June 9, 2022  4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aford Public Library FOML Meeting Room</w:t>
      </w:r>
    </w:p>
    <w:p>
      <w:pPr>
        <w:pStyle w:val="Normal"/>
        <w:rPr/>
      </w:pPr>
      <w:r>
        <w:rPr/>
        <w:t>Present: Leslie Ransom (Pres), Jim Brown (Treas), Susanne Wussow (Sect), Chris Richardson, Robert Richardson, Mary Louise Craven</w:t>
      </w:r>
    </w:p>
    <w:p>
      <w:pPr>
        <w:pStyle w:val="Normal"/>
        <w:rPr/>
      </w:pPr>
      <w:r>
        <w:rPr/>
        <w:t>Regrets:  Paul Wehrle, Francis Richardson, Rosemary Palmer</w:t>
      </w:r>
    </w:p>
    <w:p>
      <w:pPr>
        <w:pStyle w:val="Normal"/>
        <w:rPr/>
      </w:pPr>
      <w:r>
        <w:rPr/>
        <w:t>Guests:  Lynne Fascinato, Ashley Trusler</w:t>
      </w:r>
    </w:p>
    <w:tbl>
      <w:tblPr>
        <w:tblW w:w="10632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327"/>
        <w:gridCol w:w="2168"/>
        <w:gridCol w:w="269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genda Ite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Discus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esolu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ction to be completed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  <w:t>1. Call to order/Opening Welcom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Leslie Ranso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 Adoption of agenda and addition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ccept Agenda as presented: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oved: Robert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: Mary Louis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arrie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 Minutes of the 2021 AGM meeting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ccept Minutes as presented: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oved: Robert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: Jan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arrie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. Annual Report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. Treasurer's Repor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Financial Statement for May comprise Year End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Total Assets: $41,346.55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Liabilities: $32,187.54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t Profit: $9,159.01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The cost of newspapers has risen substantially, from $807 the year before, to $4,319.60 this year. Other expenses included $675 for a magician for Harry Potter Day even though the event was cancelled. It may be revived this year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ccept 2021 Financials Report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oved: Jan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: Susann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arrie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.  Net Shed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Coordinator's Repor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We had a 17-week season, with Covid restrictions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We received a large donation of books from the school when it moved to the new building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oved: Chris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: Mary Louis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arrie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c.  Membership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Jane reported there are 48 members, including 14 associate members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Fees were increased to $5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Jane is stepping down, so we will need a new Membership coordinator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oved: Jan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: Susann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arrie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.  Concert Seri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o concerts were held in 2021. Concerts for 2022 are already booked through July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oved:  Paul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: Jim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arrie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.  Website Coordinator's Repor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Robert reported there are new pages on the website, links to the Library Strategic Plan, and the concert page is updated as the information comes in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oved: Robert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: Susanne</w:t>
              <w:br/>
              <w:t>Carrie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f.  President's Repor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ee report attached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oved: Jan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: Chris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arrie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  <w:t>5.  New Busines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  <w:t>a. Election of Officers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List of Candidates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resident: Leslie Ransom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ice-President: Francis Richardson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ecretary: Susanne Wussow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Treasurer: Jim Brown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oordinators: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oncerts: Paul Wehrl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t Shed Volunteers: Rosemary Palmer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t Shed Books: Chris Richardson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Library Board Rep: Chris Richardson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embership: to be determined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romotions &amp; Publicity: Mary Louise Craven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ember(s) at Large: Robert Richardson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There were no nominations from the floor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ccept the list of candidates: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oved: Susann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: Jim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arried</w:t>
            </w:r>
          </w:p>
        </w:tc>
      </w:tr>
      <w:tr>
        <w:trPr>
          <w:trHeight w:val="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djournmen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djourned at 4:18 p.m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ext Meeting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Thursday, July 14, 2022 at 4 p.m. in the Friends Room at MPL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: ____________________________      President: _____________________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en-CA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53:00Z</dcterms:created>
  <dc:creator>elaine burns</dc:creator>
  <dc:description/>
  <dc:language>en-US</dc:language>
  <cp:lastModifiedBy>elaine burns</cp:lastModifiedBy>
  <dcterms:modified xsi:type="dcterms:W3CDTF">2020-02-25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